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 DOMENICA T. O. – ANNO C</w:t>
      </w:r>
    </w:p>
    <w:p>
      <w:pPr>
        <w:pStyle w:val="Heading1"/>
        <w:spacing w:before="0" w:after="120"/>
        <w:jc w:val="center"/>
        <w:rPr>
          <w:sz w:val="28"/>
        </w:rPr>
      </w:pPr>
      <w:r>
        <w:rPr>
          <w:sz w:val="28"/>
        </w:rPr>
        <w:t>Sono venuto a gettare fuoco sulla terra</w:t>
      </w:r>
    </w:p>
    <w:p>
      <w:pPr>
        <w:pStyle w:val="Normal"/>
        <w:spacing w:before="0" w:after="120"/>
        <w:jc w:val="both"/>
        <w:rPr/>
      </w:pPr>
      <w:r>
        <w:rPr>
          <w:rFonts w:cs="Arial" w:ascii="Arial" w:hAnsi="Arial"/>
        </w:rPr>
        <w:t>Il mondo è una foresta di male, perché è una foresta di peccato, di disobbedienza, di trasgressione sia della Legge di natura, scritta da Dio nel cuore di ogni persona da lui creata a sua immagine e somiglianza, e sia della Legge positiva, quella data per mezzo della sua rivelazione. In questa foresta di peccato non entra nessuna luce, perché essa è impenetrabile alla luce. L’uomo, quando ascolta che in questa foresta si commettono crimi orrendi, si straccia le vesti, si percuote come se lui fosse innocente, perché colpevoli sono gli altri. Siamo tutti abitanti e alberi di questa foresta e ognuno per la sua parte compie i crimini di suo gradimento. In questi giorni si grida: “Giù le mani dai bambini”. Mentre si grida contro il crimine altrui, ci sono cinquantasei milioni di aborti ogni anno nel mondo. Mentre alcuni gridano contro gli aborti, ci sono duecento milioni di aborti indotti per medicine assunte e anche per medicine milioni di esseri umani che non potranno mai venire alla luce. Ognuno grida il male dell’altro, ma fa bene attenzione a nascondere il suo, anzi il suo neanche lo riconosce. Così si vive nella foresta che è il mondo. Questa è la sua legge: legge di ingiustizia, sopraffazione, prepotenza, morte.</w:t>
      </w:r>
    </w:p>
    <w:p>
      <w:pPr>
        <w:pStyle w:val="Normal"/>
        <w:spacing w:before="0" w:after="120"/>
        <w:jc w:val="both"/>
        <w:rPr>
          <w:rFonts w:ascii="Arial" w:hAnsi="Arial" w:cs="Arial"/>
        </w:rPr>
      </w:pPr>
      <w:r>
        <w:rPr>
          <w:rFonts w:cs="Arial" w:ascii="Arial" w:hAnsi="Arial"/>
        </w:rPr>
        <w:t xml:space="preserve">C’è un modo per cambiare la legge della foresta? Non ci sono leggi umane che possono modificare lo stato della foresta. In questa foresta, mentre si recide una radice che si pensa sia nociva ad essa, ne spuntano all’istante altre dieci ancora più nocive. Si taglia una radice, ne vengono fuori altre sette, altre sette per sette. Questa foresta va incendiata, ridotta in cenere, per far sì che diventi un giardino di Dio. Solo Dio è capace di trasformare un deserto in giardino. L’uomo sempre trasforma il giardino in un deserto. Ecco quanto il Signore rivela per mezzo del profeta Geremia: </w:t>
      </w:r>
      <w:r>
        <w:rPr>
          <w:rFonts w:cs="Arial" w:ascii="Arial" w:hAnsi="Arial"/>
          <w:i/>
        </w:rPr>
        <w:t>“Io vi ho condotti in una terra che è un giardino, perché ne mangiaste i frutti e i prodotti, ma voi, appena entrati, avete contaminato la mia terra e avete reso una vergogna la mia eredità. O cieli, siatene esterrefatti, inorriditi e spaventati. Oracolo del Signore. Due sono le colpe che ha commesso il mio popolo: ha abbandonato me, sorgente di acqua viva, e si è scavato cisterne, cisterne piene di crepe, che non trattengono l’acqua”</w:t>
      </w:r>
      <w:r>
        <w:rPr>
          <w:rFonts w:cs="Arial" w:ascii="Arial" w:hAnsi="Arial"/>
        </w:rPr>
        <w:t xml:space="preserve"> (Cfr. Ger 2,7-13). Chi può incendiare questa foresta è solo Cristo Gesù. Lui lo ha fatto mandando nella sua Chiesa il fuoco dello Spirito Santo. Ora spetta alla Chiesa prendere uno per uno gli alberi della foresta, prima sradicandoli e abbattendoli per mezzo dello Spirito di conversione e poi piantandoli nel corpo di Cristo, vero giardino di Dio, per mezzo dello Spirito della rigenerazione e della santificazione. Finché l’albero non sarà piantato nel corpo di Cristo. rimane sempre albero della foresta del peccato. Ma non basta piantarlo nel corpo di Cristo, bisogna che esso venga aiutato, sostenuto, alimentato perennemente di grazia e di Spirito Santo, perché cresca come vero albero di giustizia, verità, misericordia, perdono, riconciliazione, pietà, compassione. </w:t>
      </w:r>
    </w:p>
    <w:p>
      <w:pPr>
        <w:pStyle w:val="Normal"/>
        <w:spacing w:before="0" w:after="120"/>
        <w:jc w:val="both"/>
        <w:rPr>
          <w:rFonts w:ascii="Arial" w:hAnsi="Arial" w:cs="Arial"/>
          <w:i/>
          <w:i/>
        </w:rPr>
      </w:pPr>
      <w:r>
        <w:rPr>
          <w:rFonts w:cs="Arial" w:ascii="Arial" w:hAnsi="Arial"/>
          <w:i/>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rPr>
      </w:pPr>
      <w:r>
        <w:rPr>
          <w:rFonts w:cs="Arial" w:ascii="Arial" w:hAnsi="Arial"/>
        </w:rPr>
        <w:t>Ecco cosa è la divisione di cui parla Gesù Signore. Quando un albero ascolta la Parola, proferita nello Spirito Santo, e lascia che venga prima sradicato e poi piantato nel giardino di Cristo Gesù, avviene una separazione. Viene sradicato per essere piantato in un'altra terra. La foresta è un luogo. Il corpo di Cristo è un altro luogo. Sono due campi diversi. C’è separazione. Tra chi si converte, chi si lascia piantare in Cristo e chi non si converte, non si lascia piantare in Cristo, non c’è separazione fisica, ma solo spirituale. Mente, cuore, corpo, anima, spirito sono piantati in Cristo, ma fisicamente l’uomo rimane nella foresta del mondo. Non pensa più come il mondo. Non segue la legge del mondo. Non si lascia governare dal peccato e dal vizio. Presta ogni obbedienza alla Parola del suo Maestro, che è Cristo Signore. È una separazione di pensiero. È una distanza di obbedienza. È una lontananza di sentimenti. Il cristiano cammina con il pensiero di Cristo Gesù, la verità dello Spirito Santo, l’obbedienza al Vangelo. Questa distanza spirituale regnerà anche nella stessa casa, stessa famiglia, stesso luogo di lavoro, stessa occupazione. Oggi è questa distanza che si vuole abolire per legge. Per legge si vuole che il cristiano non pensi più con il pensiero di Cristo, non cammini con la verità dello Spirito Santo, non presti alcuna obbedienza al Vangelo. Così si vuole separare, dividere, spaccare l’uomo in due: in uomo privato e in uomo pubblico. Quando è nel mondo deve pensare, agire, volere, decidere secondo il mondo. Quando poi si ritira nelle sue camere segrete allora lì potrà rivolgere la sua preghiera al suo Dio. Peccato che questo oggi si vuole anche nella Chiesa del Dio vivente: quando si è nelle segrete stanze dove nessuno ascolta, si può anche parlare di Cristo Signore. Non appena si esce dalle segrete stanze, Cristo va dimenticato, perché si deve pensare dal mondo. Bisogna essere alberi della foresta e non del giardino di Cristo Gesù. Il cristiano è cristiano sempre. Non può essere un cristiano diviso a metà. In segreto cristiano, in pubblico mondo. In segreto luce. In pubblico tenebre. In Chiesa luce, fuori oscurità e peccato.</w:t>
      </w:r>
    </w:p>
    <w:p>
      <w:pPr>
        <w:pStyle w:val="Normal"/>
        <w:spacing w:before="0" w:after="120"/>
        <w:jc w:val="both"/>
        <w:rPr>
          <w:rFonts w:ascii="Arial" w:hAnsi="Arial" w:cs="Arial"/>
        </w:rPr>
      </w:pPr>
      <w:r>
        <w:rPr>
          <w:rFonts w:cs="Arial" w:ascii="Arial" w:hAnsi="Arial"/>
        </w:rPr>
        <w:t>Madre di Dio, Angeli, Santi, non permettete che il cristiano si spacchi in due. Lui è unità.</w:t>
      </w:r>
    </w:p>
    <w:p>
      <w:pPr>
        <w:pStyle w:val="Normal"/>
        <w:spacing w:before="0" w:after="120"/>
        <w:jc w:val="right"/>
        <w:rPr/>
      </w:pPr>
      <w:r>
        <w:rPr>
          <w:rFonts w:cs="Arial" w:ascii="Arial" w:hAnsi="Arial"/>
          <w:b/>
          <w:i/>
        </w:rPr>
        <w:t>18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33:00Z</dcterms:created>
  <dc:creator>pc</dc:creator>
  <dc:description/>
  <cp:keywords/>
  <dc:language>en-US</dc:language>
  <cp:lastModifiedBy>ACER</cp:lastModifiedBy>
  <cp:lastPrinted>2010-11-10T18:24:00Z</cp:lastPrinted>
  <dcterms:modified xsi:type="dcterms:W3CDTF">2019-07-22T13:33:00Z</dcterms:modified>
  <cp:revision>2</cp:revision>
  <dc:subject/>
  <dc:title>055SABATO 30</dc:title>
</cp:coreProperties>
</file>